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ЗАКЛИНЬЕ</w:t>
      </w:r>
    </w:p>
    <w:p>
      <w:pPr>
        <w:pStyle w:val="Normal"/>
        <w:pBdr>
          <w:bottom w:val="single" w:sz="12" w:space="1" w:color="000000"/>
        </w:pBdr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ИЙ 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клинь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2.2018</w:t>
        <w:tab/>
        <w:tab/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пределении мест использования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техники в населенных пунктах на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 Заклинье</w:t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ем Правительства РФ от 22 декабря 2009 г. N 105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Об утверждении требований пожарной безопасности при распространении и использовании пиротехнических изделий"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блюдения правил пожарной безопасности по использованию пиротехники в населенных пунктах на территории сельского поселения Заклинье администрация сельского поселения Заклинье</w:t>
      </w:r>
    </w:p>
    <w:p>
      <w:pPr>
        <w:pStyle w:val="Normal"/>
        <w:shd w:fill="FFFFFF" w:val="clear"/>
        <w:spacing w:lineRule="atLeast" w:line="315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40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естами использования пиротехники на территории сельского поселения Заклинье:</w:t>
      </w:r>
    </w:p>
    <w:p>
      <w:pPr>
        <w:pStyle w:val="Normal"/>
        <w:shd w:fill="FFFFFF" w:val="clear"/>
        <w:spacing w:lineRule="atLeast" w:line="360" w:before="0" w:after="240"/>
        <w:ind w:left="-567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. Заклинье   —  площадка   возле нежилого дома №47.   </w:t>
      </w:r>
    </w:p>
    <w:p>
      <w:pPr>
        <w:pStyle w:val="Normal"/>
        <w:shd w:fill="FFFFFF" w:val="clear"/>
        <w:spacing w:lineRule="atLeast" w:line="360" w:before="0" w:after="240"/>
        <w:ind w:left="-567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Главному специалисту администрации сельского поселения совместно со старостами населенных пунктов  довести  данное постановление  до сведения населения.   Срок до 28.12.2018 года  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Заклинье и  на официальном сайте МО Тверской области « Рамешковский район» в разделе сельское поселение Заклинье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сельского поселения Заклинье:                </w:t>
        <w:tab/>
        <w:tab/>
        <w:tab/>
        <w:t>Т.А.Журавл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9:00Z</dcterms:created>
  <dc:creator>Высоково</dc:creator>
  <dc:description/>
  <dc:language>en-US</dc:language>
  <cp:lastModifiedBy>Приемная</cp:lastModifiedBy>
  <cp:lastPrinted>2018-01-16T14:24:00Z</cp:lastPrinted>
  <dcterms:modified xsi:type="dcterms:W3CDTF">2019-01-29T11:49:00Z</dcterms:modified>
  <cp:revision>2</cp:revision>
  <dc:subject/>
  <dc:title/>
</cp:coreProperties>
</file>